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13 » ноября 2017 г. №  460</w:t>
            </w:r>
          </w:p>
        </w:tc>
      </w:tr>
    </w:tbl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kern w:val="2"/>
          <w:lang w:eastAsia="ar-SA"/>
        </w:rPr>
        <w:t xml:space="preserve">   </w:t>
      </w:r>
      <w:r>
        <w:rPr>
          <w:b/>
          <w:szCs w:val="28"/>
        </w:rPr>
        <w:t>Об установлении вида разрешенного использования</w:t>
      </w:r>
      <w:r>
        <w:rPr>
          <w:szCs w:val="28"/>
        </w:rPr>
        <w:t xml:space="preserve"> </w:t>
      </w:r>
      <w:r>
        <w:rPr>
          <w:b/>
          <w:szCs w:val="28"/>
        </w:rPr>
        <w:t>земельного участка расположенного по адресу: Республика Марий Эл, Звениговский район, город Звенигово, улица Ленина,  дом 39.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целях установления вида разрешенного использования земельного участка в соответствии с Приказом Министерства экономического развития РФ от 1 сентября 2014 г. №540 «Об утверждении классификатора видов разрешенного использования земельных участков», пунктом 2 статьи 7, статьей 85 Земельного кодекса Российской Федерации от 25.10.2001 года № 136-ФЗ, статьями 36, 37 Градостроительного кодекса РФ от 29.12.2004 № 190-ФЗ, Генеральным планом МО «Городское поселение Звенигово» утв. решением Собрания депутатов МО «Городское поселение Звенигово» от 28.12.2012г. № 192, Правилами землепользования и застройки МО «Городское поселение Звенигово» утв. решением Собрания депутатов МО «Городское поселение Звенигово» от 28.03.2013 г. №201, - Звениговская городская администрация, -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 Земельному участку с кадастровым номером 12:14:2502017:2, общей площадью 4259,0 кв.м., расположенному по адресу: Республика Марий Эл, Звениговский район, город Звенигово, улица Ленина, дом 39, категория земель - земли населенных пунктов, установить вид разрешённого использования: </w:t>
      </w:r>
      <w:r>
        <w:rPr>
          <w:b/>
          <w:szCs w:val="28"/>
        </w:rPr>
        <w:t>общественное управление</w:t>
      </w:r>
      <w:r>
        <w:rPr>
          <w:szCs w:val="28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 МО «Звениговский муниципальный район» в сети «Интернет»-</w:t>
      </w:r>
      <w:r>
        <w:rPr>
          <w:szCs w:val="28"/>
          <w:u w:val="single"/>
        </w:rPr>
        <w:t xml:space="preserve">www. 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kern w:val="2"/>
          <w:szCs w:val="28"/>
          <w:lang w:eastAsia="ar-SA"/>
        </w:rPr>
        <w:t>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Т.А.Цыганов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ьячкова  О.П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8 (83645) 7-17-79</w:t>
      </w:r>
    </w:p>
    <w:sectPr>
      <w:type w:val="nextPage"/>
      <w:pgSz w:w="11906" w:h="16838"/>
      <w:pgMar w:left="1418" w:right="9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0:00Z</dcterms:created>
  <dc:creator>Maria</dc:creator>
  <dc:description/>
  <cp:keywords/>
  <dc:language>en-US</dc:language>
  <cp:lastModifiedBy>User</cp:lastModifiedBy>
  <cp:lastPrinted>2017-08-07T10:19:00Z</cp:lastPrinted>
  <dcterms:modified xsi:type="dcterms:W3CDTF">2017-11-14T05:50:00Z</dcterms:modified>
  <cp:revision>5</cp:revision>
  <dc:subject/>
  <dc:title>             РОССИЙ ФЕДЕРАЦИЙ                                   РОССИЙСКАЯ ФЕДЕРАЦИЯ</dc:title>
</cp:coreProperties>
</file>